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both"/>
        <w:rPr/>
      </w:pPr>
      <w:r>
        <w:rPr>
          <w:rFonts w:cs="Arial Narrow" w:ascii="Arial Narrow" w:hAnsi="Arial Narrow"/>
          <w:sz w:val="27"/>
          <w:szCs w:val="27"/>
        </w:rPr>
        <w:t xml:space="preserve">León, Guanajuato, a 03 tres de noviembre del año 2017 dos mil diecisiet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57/1erJAM/2017-JN</w:t>
      </w:r>
      <w:r>
        <w:rPr>
          <w:rFonts w:cs="Arial Narrow" w:ascii="Arial Narrow" w:hAnsi="Arial Narrow"/>
          <w:sz w:val="27"/>
          <w:szCs w:val="27"/>
        </w:rPr>
        <w:t>, que contiene las actuaciones del proceso administrativo iniciado con motivo de la demanda interpuesta por la persona moral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3 veintitrés de dic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febrero del año 2017 dos mil diecisiete, se requirió a la parte actora para que en el término de 05 cinco días aclara su escrito de demanda, apercibiéndosele que en caso de incumplimiento se acordaría lo que en derecho procediera, sin descartar la no presentación de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umplimiento de requerimiento y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actora presentó escrito aclaratorio de demanda; y, por auto del día 10 diez del mismo mes y año, a la parte actora previo cumplimiento, se le admitió a trámite la demanda, la prueba documental ofrecida y exhibida en los puntos 01 uno al 04 cuatro dos del capítulo de pruebas de la misma, la que por su especial naturaleza se desahogó en ese momento procesal, así como la presuncional legal y humana en lo que le favorezca; concediéndose además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con número (…), de fecha 07 siete de abril del año 2017 dos mil diecisiete, el que por su especial naturaleza se desahogó en ese momento procesal; además se le dio vista a la demandada para que en el término de 05 cinco días manifestara lo que a su interés conviniera.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SEXTO.- </w:t>
      </w:r>
      <w:r>
        <w:rPr>
          <w:rFonts w:cs="Arial Narrow" w:ascii="Arial Narrow" w:hAnsi="Arial Narrow"/>
          <w:sz w:val="27"/>
          <w:szCs w:val="27"/>
        </w:rPr>
        <w:t xml:space="preserve">El 21 veintiuno de abril del año 2017 dos mil diecisiete, a las 12:30 do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No se hacen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16 dieciséis de mayo del año 2017 dos mil 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23 veintitrés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xml:space="preserve">, en virtud de que el acto combatido sí incide en la esfera de derechos de la parte actora, toda vez que el acta de infracción desde su levantamiento es susceptible de impugnación, amén de que ya se dio su calificación y se está en aptitud de intentar la demanda de nulidad.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17 diecisiete de febrero de este año, queda evidente la improcedencia del proceso administrativo, ya que el acta de infracción fue elaborada con fecha 23 de diciembre de 2016, sobrepasando los 30 treinta días que marca la ley para impugnar cualquier acto administrativo; considerando el sentido de este argumento se analiza la causal de improcedencia prevista en la fracción IV del artículo 261. . . . . . . . . . . . . . . . . . . . . . . </w:t>
      </w:r>
      <w:r>
        <w:rPr>
          <w:rFonts w:cs="Arial Narrow" w:ascii="Arial Narrow" w:hAnsi="Arial Narrow"/>
        </w:rPr>
        <w:t xml:space="preserve">.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23 veintitrés de diciembre del año 2016 dos mil dieciséis,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viernes 23 veintitrés de diciembre del año 2016 dos mil dieciséis y surtió efectos el lunes 09 nueve de enero del año 2017 dos mil diecisiete, día hábil siguiente, ya que este último día reanudó sus labores este Juzgado, por tal motivo el martes 10 diez de enero del año 2017 dos mil diecisiete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el día viernes 24 veinticuatro de diciembre del año 2016 dos mil dieciséis al domingo 08 ocho de enero del 2017 dos mil diecisiete (período vacacional); sábado 14, domingo 15 quince, viernes 20 veinte, sábado 21 veintiuno, domingo 22 veintidós, sábado 28 veintiocho y domingo 29 veintinueve de enero de este año, así como el sábado 04 cuatro, domingo 05 cinco, lunes 06 seis, sábado 11 once y domingo 12 doce, de este añ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el siguiente argumen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aforando la ruta A-60 en la estación de transferencia San Juan Bosco frente a su cajón percatándome de 4 despachos físicos perdidos #21,22,23 y 24 dejando sin servicio 28 minutos de acuerdo al plana de operación vigente (Sic)”; que omitió describir detallada y razonadamente cómo y en base a que procedimiento se cercioró de que supuestamente se incumplió con cuatro despachos del servicio; y, no indicó los horarios, rutas, itinerarios o frecuencias del servicio que le correspondía ejecutar al conductor de la ruta que sancion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Inspector en la contestación de la demanda expresa en lo esencial que el acto de autoridad se encuentra debidamente fundado y motivado, toda vez que dentro del acta se encuentra el precepto legal aplicable, así como las razones o circunstancias especiales que llevaron a la autoridad a concluir que el caso particular encuadra en el supuesto previsto por la norma legal invocada como fundamento legal.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Me encontraba aforando la ruta A-60 en la transferencia San Juan Bosco frente a su caja y percatándome de 4 despachos físicos perdidos # 21, 22, 23, 24, dejando sin servicio 28 minutos de acuerdo al plan de operación vigente”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lo siguiente: precisar el por qué la unidad descrita en el acta de infracción combatida no cumplió con los horarios, rutas, itinerarios y frecuencias autorizadas en la prestación del servicio público; señalar cuáles son los horarios, rutas, itinerarios y frecuencias autorizadas que le corresponden ejecutar al conductor de esa unidad del servicio público de transporte, aunado a que no expone en forma razonada el por qué se perdieron los despachos físicos números 21 veintiuno, 22 veintidós, 23 veintitrés y 24 veinticuatro, dejando de precisar por qué no se prestó el servicio durante 28 veintiocho minutos, ya que dejó de indicar la hora de salida de cada despacho de acuerdo al plan de operación vigente; y, además omitió expresar de manera pormenorizada el programa de horarios, rutas, itinerarios y frecuencias respectivas autorizado por la Dirección General de Movilidad. . . . . . . . . . . . . . .</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 levantada el 23 veintitrés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la  falta administrativa imputada al presunto infractor, prevista </w:t>
      </w:r>
    </w:p>
    <w:p>
      <w:pPr>
        <w:pStyle w:val="Normal"/>
        <w:spacing w:lineRule="auto" w:line="360"/>
        <w:jc w:val="both"/>
        <w:rPr>
          <w:rFonts w:ascii="Arial Narrow" w:hAnsi="Arial Narrow" w:cs="Arial"/>
          <w:sz w:val="27"/>
          <w:szCs w:val="27"/>
        </w:rPr>
      </w:pPr>
      <w:r>
        <w:rPr>
          <w:rFonts w:cs="Arial Narrow" w:ascii="Arial Narrow" w:hAnsi="Arial Narrow"/>
          <w:sz w:val="27"/>
          <w:szCs w:val="27"/>
        </w:rPr>
        <w:t>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23 veintitrés de diciembre del año 2017 dos mil diecisiete y de su acto consecuente como lo es la calificación de la infracción, por las razones lógicas y jurídicas expresadas en el cuar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 Movilidad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949.52 ( novecientos cuarenta y nueve pesos 52/100 moneda nacional) erogado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3 NOVIEMBRE DE 2017, DICTADA EN EL EXPEDIENTE 0157/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0:04:00Z</dcterms:created>
  <dc:creator>usuario</dc:creator>
  <dc:description/>
  <cp:keywords/>
  <dc:language>en-US</dc:language>
  <cp:lastModifiedBy>Teresa Alferez</cp:lastModifiedBy>
  <cp:lastPrinted>2017-10-27T15:26:00Z</cp:lastPrinted>
  <dcterms:modified xsi:type="dcterms:W3CDTF">2017-11-29T15:35:00Z</dcterms:modified>
  <cp:revision>11</cp:revision>
  <dc:subject/>
  <dc:title/>
</cp:coreProperties>
</file>